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ащения кабинета ОБЗР по Приказу № 804, 838 </w:t>
      </w:r>
    </w:p>
    <w:p>
      <w:pPr>
        <w:pStyle w:val="Heading2"/>
        <w:widowControl w:val="false"/>
        <w:spacing w:before="60" w:after="120"/>
        <w:rPr/>
      </w:pPr>
      <w:r>
        <w:rPr/>
        <w:t>Подраздел 21. Кабинет основ безопасности и защиты Родины (ОБЗР)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0"/>
        <w:gridCol w:w="4700"/>
        <w:gridCol w:w="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2.21.1. </w:t>
              </w:r>
            </w:hyperlink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ейф оружейны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безопасного хранения учебных макетов оружия и боепри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2.21.2. </w:t>
              </w:r>
            </w:hyperlink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истема хранения тренажеров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рганизации хранения учебных тренажеров и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2.21.3. </w:t>
              </w:r>
            </w:hyperlink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Кушетка медицинская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роведения медицинских осмотров и оказания первой помощ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ерсональный компьютер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с лицензионным программным обеспечением, образовательным контентом и системой защиты от вредоносн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ланшетный компьютер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с лицензионным программным обеспечением, образовательным контентом и системой защиты от вредоносн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Электронный стрелковый тренажер для стрельбы по проецируемым на экран мишеням и (или) стрелковый тир для пневматического оружия</w:t>
              </w:r>
            </w:hyperlink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стрельбы (при наличии специального помеще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Респиратор У-2К</w:t>
              </w:r>
            </w:hyperlink>
            <w:r>
              <w:rPr>
                <w:rStyle w:val="StrongEmphasis"/>
                <w:b w:val="false"/>
                <w:bCs w:val="false"/>
              </w:rPr>
              <w:t>,</w:t>
            </w:r>
            <w:r>
              <w:rPr/>
              <w:t xml:space="preserve"> Р-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правилам использования средств защиты органов дых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Легкий защитный костюм Л-1</w:t>
              </w:r>
            </w:hyperlink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тработки навыков работы в условиях химического или радиационного зара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Общевойсковой защитный комплект ОЗК</w:t>
              </w:r>
            </w:hyperlink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использованию средств индивидуальной защи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ланшетный компас с ценой деления 2°</w:t>
              </w:r>
            </w:hyperlink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ориентированию на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ротивогаз ГП-7В фильтрующи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правилам использования средств защиты органов дых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Дозиметр-радиометр бытово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мерения уровня ради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Измеритель электропроводности, кислотности и температуры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роведения лабораторных раб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Цифровая лаборатория по основам безопасности жизнедеятельности и защиты Родины (ОБЗР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роведения экспериментов и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Газоанализатор кислорода и токсичных газов с цифровой индикацией показателей</w:t>
              </w:r>
            </w:hyperlink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контроля состава воздух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Мини-экспресс-лаборатории радиационно-химической разведки</w:t>
              </w:r>
            </w:hyperlink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методам обнаружения опасных веще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Базовый набор лазертаг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пистолет-пулемет, пульт ДУ, программатор, лазертаг база, повязка беспроводная с датчи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Цифровая лаборатория по физиологии (базовый уровень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физиологических процес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Дополнительное вариативное оборудование (позиции 2.21.19 - 2.21.3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.21.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Элементы полосы препятствий</w:t>
            </w:r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тработки навыков преодоления препят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Самоспасатель фильтрующи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самоспас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Боевая одежда пожарного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правилам использования спецодеж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Круг спасательный эластичны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спасения на во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Спасательный жилет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спасения на во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Спасательный линь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спасения на во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Извещатель пожарны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правилам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Коврик напольный (туристический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выживания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алатк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выживания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Котелок солдатски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выживания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2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Фляжки солдатские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выживания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3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Газовые горелки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выживания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bCs w:val="false"/>
              </w:rPr>
              <w:t>2.21.3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4">
              <w:r>
                <w:rPr>
                  <w:rStyle w:val="InternetLink"/>
                  <w:b w:val="false"/>
                  <w:bCs w:val="false"/>
                </w:rPr>
                <w:t>Малая пехотная лопат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выживания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bCs w:val="false"/>
              </w:rPr>
              <w:t>2.21.3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5">
              <w:r>
                <w:rPr>
                  <w:rStyle w:val="InternetLink"/>
                  <w:b w:val="false"/>
                  <w:bCs w:val="false"/>
                </w:rPr>
                <w:t>Тент от дождя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выживания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bCs w:val="false"/>
              </w:rPr>
              <w:t>2.21.3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6">
              <w:r>
                <w:rPr>
                  <w:rStyle w:val="InternetLink"/>
                  <w:b w:val="false"/>
                  <w:bCs w:val="false"/>
                </w:rPr>
                <w:t>Фонарики налобные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выживания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bCs w:val="false"/>
              </w:rPr>
              <w:t>2.21.3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7">
              <w:r>
                <w:rPr>
                  <w:rStyle w:val="InternetLink"/>
                  <w:b w:val="false"/>
                  <w:bCs w:val="false"/>
                </w:rPr>
                <w:t>Радиостанции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связ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bCs w:val="false"/>
              </w:rPr>
              <w:t>2.21.3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8">
              <w:r>
                <w:rPr>
                  <w:rStyle w:val="InternetLink"/>
                  <w:b w:val="false"/>
                  <w:bCs w:val="false"/>
                </w:rPr>
                <w:t>Радиоприемник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связ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bCs w:val="false"/>
              </w:rPr>
              <w:t>2.21.3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39">
              <w:r>
                <w:rPr>
                  <w:rStyle w:val="InternetLink"/>
                  <w:b w:val="false"/>
                  <w:bCs w:val="false"/>
                </w:rPr>
                <w:t>Бинокль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наблю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  <w:bCs w:val="false"/>
              </w:rPr>
              <w:t>2.21.3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0">
              <w:r>
                <w:rPr>
                  <w:rStyle w:val="InternetLink"/>
                  <w:b w:val="false"/>
                  <w:bCs w:val="false"/>
                </w:rPr>
                <w:t>Прибор ночного видения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наблюдения в условиях плохой види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Модуль разработки и технологий беспилотных летательных аппаратов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3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Базовый набор учебного беспилотного летательного аппарат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с возможностью обучения основам блочного программирования и пилотирования с помощью пульта управления или смартфона/планш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3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Сетчатый куб/сетка для ограждения пространства + демпфирующее покрытие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безопасного обучения пилотирова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Комплект учебно-методических материалов по беспилотным летательным аппаратам для педагог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рганизации учебного процес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Комплект учебно-методических материалов по беспилотным летательным аппаратам для ученик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самостоятельного изу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Базовый набор учебного беспилотного летательного аппарат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основам пилот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Программное обеспечение - симулятор для отработки навыков пилотирования беспилотных летательных аппаратов на персональном компьютере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виртуальной тренир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Ресурсный набор для FPV-полетов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пилотированию от первого л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Образовательный комплект для разработки беспилотных летательных аппаратов различного тип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роект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Комплект дрон-конструктор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сборки и изучения устройства др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Программное обеспечение для фотограмметрической обработки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анализа данных, полученных с др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Программно-аппаратный комплекс для пилотирования беспилотного воздушного судн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профессиональному пилотирова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4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GPS/Глонасс-приемник (навигатор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иг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Трасса для организации соревновани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роведения соревнований по пилотирова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Программное обеспечение для аэрогонки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рганизации соревн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Лабораторно-технологическое оборудование для оказания первой помощи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Манекен для оказания первой помощи при травмах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 xml:space="preserve">для отработки навыков первой помощ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Имитаторы ранений и поражений для манекен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создания реалистичных условий тренир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Тренажер для освоения навыков сердечно-легочной реанимации взрослого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реанимационным мероприят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Индивидуальный перевязочный пакет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работки р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Индивидуальный противохимический пакет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казания первой помощи при химических пораж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Бинт марлевый медицинский нестерильны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еревяз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Салфетки марлевые медицинские стерильные, упаковк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работки р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1.5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Перчатки медицинские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соблюдения правил гигиены при оказании первой помощ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Маска медицинская нестерильная одноразовая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защиты дыхательных пу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Жгут кровоостанавливающий эластичны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становки кровотеч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Косынка медицинская (перевязочная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фиксации повяз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Повязка медицинская большая стерильная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работки обширных р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Повязка медицинская малая стерильная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работки небольших р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Комплект шин складных средни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ммобилизации конечнос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Шина проволочная (лестничная) для ног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фиксации переломов н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Шина проволочная (лестничная) для рук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фиксации переломов ру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Лямка медицинская носилочная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ереноски пострадавш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6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Покрывало спасательное изотермическое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защиты пострадавшего от переохла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2.21.7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Комплект индивидуальной медицинской гражданской защиты (Аптечка КИМГЗ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казания первой помощи в чрезвычайных ситуац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Жгут-турникет кровоостанавливающий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становки сильных кровотеч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Гипотермический пакет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казания первой помощи при перегреве или переохлажд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Устройство для проведения искусственного дыхания пленочного тип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тработки навыков искусственного дыхания на манекене-тренажер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Расходный материал для манекенов-тренажеров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роведения сердечно-легочной реани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Робот-тренажер взрослого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тработки сердечно-легочной реанимации, оказания первой помощи при артериальном кровотечении и перевода пострадавшего в устойчивое боковое пол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 xml:space="preserve">.21.76. </w:t>
              </w:r>
            </w:hyperlink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Воротник-шина шейная для взрослых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фиксации шейного отдела позвоноч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Носилки санитарные (плащевые и ковшовые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 xml:space="preserve">для транспортировки пострадавших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Модели (объемные и плоские), натуральные объекты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Макет массогабаритный (ММГ, муляж) ручной гранаты Ф-1 без имитационного запал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7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Макет массогабаритный (ММГ) ручной гранаты РГД-5 без имитационного запал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Макет ручной противопехотной оборонительной гранаты ударно-дистанционного действия РГО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Макет наступательной противопехотной осколочной ручной гранаты ударно-дистанционного действия РГН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Макеты огнетушителей (ОУ, ОП, ОХП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Массогабаритный макет автомата Калашникова (АК-74/АК-74М/АК-12/АКМ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Магазин 5,45 x 39 автомата Калашникова (АК-74) с комплектом макетов массогабаритных (ММГ) 5,45-мм патронов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Массогабаритный макет 9 мм пистолета Макарова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Макет массогабаритный (ММГ) 5,45-мм пулемета Калашникова (РПК 74)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устройства и принципов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Макет простейшего укрытия в разрезе</w:t>
              </w:r>
            </w:hyperlink>
            <w:r>
              <w:rPr/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принципов сооружения укрытий в полевых услов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Образовательный модуль по освоению безопасности дорожного движения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Интерактивный тренажер двухколесного транспортного средства</w:t>
              </w:r>
            </w:hyperlink>
            <w:r>
              <w:rPr/>
              <w:t>: для обучения навыкам управления велосипедом или мотоцикл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обучения навыкам управления велосипедом или мотоцикл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8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Аппаратно-программный обучающий комплекс по правилам дорожного движения</w:t>
              </w:r>
            </w:hyperlink>
            <w:r>
              <w:rPr/>
              <w:t>: для теоретической и практической подготов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теоретической и практической подгот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9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Электрифицированная модель транспортного и пешеходного светофоров с голосовым сопровождением</w:t>
              </w:r>
            </w:hyperlink>
            <w:r>
              <w:rPr/>
              <w:t>: для изучения правил дорожного движ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изучения правил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9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Мультимедийная программа для обучения и подготовки водителей транспортных средств</w:t>
              </w:r>
            </w:hyperlink>
            <w:r>
              <w:rPr/>
              <w:t>: для теоретической подготов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теоретической подгот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9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Таблицы по ОБЗР и военной подготовке, основам военных знаний</w:t>
              </w:r>
            </w:hyperlink>
            <w:r>
              <w:rPr/>
              <w:t>: для наглядного изучения теоретического материа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наглядного изучения теоретического матери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21.9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Интерактивные средства обучения для ОБЗР и военной подготовки</w:t>
              </w:r>
            </w:hyperlink>
            <w:r>
              <w:rPr/>
              <w:t>: для повышения эффективности учебного процесс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/>
            </w:pPr>
            <w:r>
              <w:rPr/>
              <w:t>для повышения эффективности учебного процес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</w:tbl>
    <w:p>
      <w:pPr>
        <w:pStyle w:val="Normal"/>
        <w:widowControl w:val="false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oruzhejnyj-sejf-aiko-chirok--1462/" TargetMode="External"/><Relationship Id="rId3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oruzhejnyj-sejf-aiko-chirok--1462/" TargetMode="External"/><Relationship Id="rId4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2_23_2_sistema_khraneniya_trenazherov_804_prikaz/" TargetMode="External"/><Relationship Id="rId5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2_23_2_sistema_khraneniya_trenazherov_804_prikaz/" TargetMode="External"/><Relationship Id="rId6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kushetka-medicinskaya/" TargetMode="External"/><Relationship Id="rId7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kushetka-medicinskaya/" TargetMode="External"/><Relationship Id="rId8" Type="http://schemas.openxmlformats.org/officeDocument/2006/relationships/hyperlink" Target="http://fgoskomplekt.ru/catalog/kompyutery-i-orgtekhnika-dlya-obrazovaniya/kompyutery-uchitelya-i-uchenika-/personalnyy_kompyuter_s_periferiey_litsenzionnoe_programmnoe_obespechenie_obrazovatelnyy_kontent_sistema_zashchity_ot_vredonosnoy_informatsii/" TargetMode="External"/><Relationship Id="rId9" Type="http://schemas.openxmlformats.org/officeDocument/2006/relationships/hyperlink" Target="http://fgoskomplekt.ru/catalog/kompyutery-i-orgtekhnika-dlya-obrazovaniya/kompyutery-uchitelya-i-uchenika-/2_19_2_planshetnyy_kompyuter_litsenzionnoe_programmnoe_obespechenie_obrazovatelnyy_kontent_sistema_zashchity_ot_vredonosnoy_informatsii/" TargetMode="External"/><Relationship Id="rId10" Type="http://schemas.openxmlformats.org/officeDocument/2006/relationships/hyperlink" Target="http://fgoskomplekt.ru/catalog/osnashchenie-kabinetov-v-shkole-po-fgos/podrazdel-23-kabinet-osnovy-bezopasnosti-zhiznedeyatelnosti-i-zashchity-rodiny/lazernye-strelkovye-trenazhery/2_23_40_strelkovyy_trenazher_proetsiruemye_misheni_2_strelka_proektor_ekran_kolonki/" TargetMode="External"/><Relationship Id="rId11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respirator-r-2/" TargetMode="External"/><Relationship Id="rId12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zashhitnyj-kostyum-l-1/" TargetMode="External"/><Relationship Id="rId13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ozk-2-komplekt-zashhitnyj-plashh-chulki-perchatki/" TargetMode="External"/><Relationship Id="rId14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planshetnyj-kompas-s-cenoj-deleniya-2/" TargetMode="External"/><Relationship Id="rId15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protivogaz-gp-7v-filtruyushchij/" TargetMode="External"/><Relationship Id="rId16" Type="http://schemas.openxmlformats.org/officeDocument/2006/relationships/hyperlink" Target="http://fgoskomplekt.ru/catalog/osnashchenie-kabinetov-v-shkole-po-fgos/podrazdel-14-kabinet-fiziki/laboratornoe-i-demonstratsionnoe-oborudovanie-po-fizike/dozimetr-soeks-112/" TargetMode="External"/><Relationship Id="rId17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izmeritel-elektroprovodnosti-ph-i-temperatury/" TargetMode="External"/><Relationship Id="rId18" Type="http://schemas.openxmlformats.org/officeDocument/2006/relationships/hyperlink" Target="http://fgoskomplekt.ru/catalog/osnashchenie-kabinetov-v-shkole-po-fgos/podrazdel-23-kabinet-osnovy-bezopasnosti-zhiznedeyatelnosti-i-zashchity-rodiny/laboratorno-tekhnologicheskoe-oborudovanie-dlya-okazaniya-pervoy-pomoshchi/tsifrovaya_laboratoriya_po_osnovam_bezopasnosti_zhiznedeyatelnosti_bezopasnosti_i_zashchity_rodiny_obzr/" TargetMode="External"/><Relationship Id="rId19" Type="http://schemas.openxmlformats.org/officeDocument/2006/relationships/hyperlink" Target="http://fgoskomplekt.ru/catalog/osnashchenie-kabinetov-v-shkole-po-fgos/podrazdel-14-kabinet-fiziki/laboratornoe-i-demonstratsionnoe-oborudovanie-po-fizike/gazoanalizator_kisloroda_i_toksichnykh_gazov_s_tsifrovoy_indikatsiey_pokazateleyoka_92mt_o2_ch4_h2s_kabel_6_m_kislorod_metan_serovodorod_s_poverkoy/" TargetMode="External"/><Relationship Id="rId20" Type="http://schemas.openxmlformats.org/officeDocument/2006/relationships/hyperlink" Target="http://fgoskomplekt.ru/catalog/osnashchenie-kabinetov-v-shkole-po-fgos/podrazdel-16-kabinet-biologii-i-ekologii/laboratornoe-i-demonstratsionnoe-oborudovanie-po-biologii-i-ekologii/uchebno-metodicheskij-komplekt-faktory-radiacionnoj-i-khimicheskoj-opasnosti-umk-frkho-mini-ekspress-laboratoriya-radiacion/" TargetMode="External"/><Relationship Id="rId21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bazovyj-nabor-lazertag/" TargetMode="External"/><Relationship Id="rId22" Type="http://schemas.openxmlformats.org/officeDocument/2006/relationships/hyperlink" Target="http://fgoskomplekt.ru/catalog/tsifrovye-laboratorii-oborudovanie-dlya-oge-i-gia/tsifrovye-laboratorii-dlya-shkol/tsifrovye-laboratorii-po-fiziologii-/tsifrovaya_laboratoriya_po_fiziologii/" TargetMode="External"/><Relationship Id="rId23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samospasatel-filtruyushchij/" TargetMode="External"/><Relationship Id="rId24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odezhda_pozharnogo_bop_1_tip_u_vid_t_vid_a/" TargetMode="External"/><Relationship Id="rId25" Type="http://schemas.openxmlformats.org/officeDocument/2006/relationships/hyperlink" Target="http://fgoskomplekt.ru/catalog/osnashchenie-kabinetov-v-shkole-po-fgos/kabinet-fizicheskoy-kultury/krug_spasatelnyy_professionalnyy/" TargetMode="External"/><Relationship Id="rId26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spasatelnyj-zhilet/" TargetMode="External"/><Relationship Id="rId27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spasatelnyj-lin/" TargetMode="External"/><Relationship Id="rId28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komplekt_2sht_datchik_dyma_izveshchatel_pozharnyy_dymovoy_avtonomnyy_ip_212_142_krona_v_komplekte/" TargetMode="External"/><Relationship Id="rId29" Type="http://schemas.openxmlformats.org/officeDocument/2006/relationships/hyperlink" Target="http://fgoskomplekt.ru/catalog/osnashchenie-kabinetov-v-shkole-po-fgos/kabinet-fizicheskoy-kultury/kovrik_turisticheskiy_s_tisneniem_pokhodnyy_armeyskiy/" TargetMode="External"/><Relationship Id="rId30" Type="http://schemas.openxmlformats.org/officeDocument/2006/relationships/hyperlink" Target="http://fgoskomplekt.ru/catalog/osnashchenie-kabinetov-v-shkole-po-fgos/kabinet-fizicheskoy-kultury/palatka_4_kh_mestnaya_/" TargetMode="External"/><Relationship Id="rId31" Type="http://schemas.openxmlformats.org/officeDocument/2006/relationships/hyperlink" Target="http://fgoskomplekt.ru/catalog/osnashchenie-kabinetov-v-shkole-po-fgos/kabinet-fizicheskoy-kultury/kotelok_pokhodnyy_armeyskiy_turisticheskiy_s_kryshkoy/" TargetMode="External"/><Relationship Id="rId32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flyaga_armeyskaya_1_0l/" TargetMode="External"/><Relationship Id="rId33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gazovaya-gorelka/" TargetMode="External"/><Relationship Id="rId34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alaya-sapernaya-lopata/" TargetMode="External"/><Relationship Id="rId35" Type="http://schemas.openxmlformats.org/officeDocument/2006/relationships/hyperlink" Target="http://fgoskomplekt.ru/catalog/osnashchenie-kabinetov-v-shkole-po-fgos/kabinet-fizicheskoy-kultury/tent_2x3_m/" TargetMode="External"/><Relationship Id="rId36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fonariki-nalobnye/" TargetMode="External"/><Relationship Id="rId37" Type="http://schemas.openxmlformats.org/officeDocument/2006/relationships/hyperlink" Target="http://fgoskomplekt.ru/catalog/bespilotnye-letatelnye-apparaty-bpla/zapasnye-chasti-i-aksessuary/radiostantsiya/" TargetMode="External"/><Relationship Id="rId38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radiopriemnik/" TargetMode="External"/><Relationship Id="rId39" Type="http://schemas.openxmlformats.org/officeDocument/2006/relationships/hyperlink" Target="http://fgoskomplekt.ru/catalog/osnashchenie-kabinetov-v-shkole-po-fgos/podrazdel-11-kabinet-geografii/laboratornoe-i-demonstratsionnoe-oborudovanie-po-geografii/binokl-levenhuk-army-8x40-s-setkoj/" TargetMode="External"/><Relationship Id="rId40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pribor-nochnogo-videniya/" TargetMode="External"/><Relationship Id="rId41" Type="http://schemas.openxmlformats.org/officeDocument/2006/relationships/hyperlink" Target="http://fgoskomplekt.ru/catalog/bespilotnye-letatelnye-apparaty-bpla/kvadrokoptery-i-bpla-dlya-shkoly/obrazovatel-nyj-nabor-dlya-sborki-programmiruemogo-kvadrokoptera-innovator-skdron-s-ochkami-dlya-fpv-poletov-i-kameroj/" TargetMode="External"/><Relationship Id="rId42" Type="http://schemas.openxmlformats.org/officeDocument/2006/relationships/hyperlink" Target="http://fgoskomplekt.ru/catalog/bespilotnye-letatelnye-apparaty-bpla/trassa-dlya-kvadrokopterov-i-oborudovanie-dlya-poletov-/kub_setchatyy_dlya_bezopasnykh_ispytaniy_avtonomnykh_programm_dzhokery_3kh3/" TargetMode="External"/><Relationship Id="rId43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bespilotnye_letatelnye_apparaty_osnovy_konstruktsii_i_upravleniya_uchebnoe_posobie_dlya_8_klassa_obshcheobrazovatelnykh_organizatsiy/" TargetMode="External"/><Relationship Id="rId44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uchebnoe_posobie_rabochaya_tetrad_k_uchebniku_uchebnomu_posobiyu_d_a_khanzhina_bespilotnye_letatelnye_apparaty_osnovy_konstruktsii_i_upravleniya_dlya_8_klassa_obshcheobrazovatelnykh_organizatsiy/" TargetMode="External"/><Relationship Id="rId45" Type="http://schemas.openxmlformats.org/officeDocument/2006/relationships/hyperlink" Target="http://fgoskomplekt.ru/catalog/bespilotnye-letatelnye-apparaty-bpla/kvadrokoptery-i-bpla-dlya-shkoly/obrazovatel-nyj-nabor-dlya-sborki-programmiruemogo-kvadrokoptera-innovator-skdron-s-ochkami-dlya-fpv-poletov-i-kameroj/" TargetMode="External"/><Relationship Id="rId46" Type="http://schemas.openxmlformats.org/officeDocument/2006/relationships/hyperlink" Target="http://fgoskomplekt.ru/catalog/bespilotnye-letatelnye-apparaty-bpla/trenazhery-operatorov-bpla-multirotornogo-tipa/2-20-188-programmnoe-obespechenie-simulyator-dlya-otrabotki-navykov-pilotirovaniya-bespilotnyh-letatelnyh-apparatov-na-personalnom-kompyutere/" TargetMode="External"/><Relationship Id="rId47" Type="http://schemas.openxmlformats.org/officeDocument/2006/relationships/hyperlink" Target="http://fgoskomplekt.ru/catalog/bespilotnye-letatelnye-apparaty-bpla/remkomplekt-dlya-kvadrokoptera/resursnyy_nabor_dlya_fpv_poletov_innovator_fpv/" TargetMode="External"/><Relationship Id="rId48" Type="http://schemas.openxmlformats.org/officeDocument/2006/relationships/hyperlink" Target="http://fgoskomplekt.ru/catalog/bespilotnye-letatelnye-apparaty-bpla/kvadrokoptery-i-bpla-dlya-shkoly/2_24_58_obrazovatelnyy_komplekt_dlya_razrabotki_bpla_razlichnogo_tipa_prikaz_804/" TargetMode="External"/><Relationship Id="rId49" Type="http://schemas.openxmlformats.org/officeDocument/2006/relationships/hyperlink" Target="http://fgoskomplekt.ru/catalog/bespilotnye-letatelnye-apparaty-bpla/kvadrokoptery-i-bpla-dlya-shkoly/obrazovatelnyy_konstruktor_kvadrokoptera_innovator_skdron/" TargetMode="External"/><Relationship Id="rId50" Type="http://schemas.openxmlformats.org/officeDocument/2006/relationships/hyperlink" Target="http://fgoskomplekt.ru/catalog/bespilotnye-letatelnye-apparaty-bpla/programma-dlya-kvadrokoptera/virtualnaya_sreda_testirovaniya_programmy_dlya_bpla/" TargetMode="External"/><Relationship Id="rId51" Type="http://schemas.openxmlformats.org/officeDocument/2006/relationships/hyperlink" Target="http://fgoskomplekt.ru/catalog/bespilotnye-letatelnye-apparaty-bpla/trenazhery-operatorov-bpla-multirotornogo-tipa/2-20-193-programmno-apparatnyj-kompleks-dlya-pilotirovaniya-bespilotnogo-vozdushnogo-sudna/" TargetMode="External"/><Relationship Id="rId52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gps-glonass-priemnik-navigator/" TargetMode="External"/><Relationship Id="rId53" Type="http://schemas.openxmlformats.org/officeDocument/2006/relationships/hyperlink" Target="http://fgoskomplekt.ru/catalog/bespilotnye-letatelnye-apparaty-bpla/trassa-dlya-kvadrokopterov-i-oborudovanie-dlya-poletov-/trassa_dlya_sorevnovaniya_na_dronakh_innovator_nabor_a/" TargetMode="External"/><Relationship Id="rId54" Type="http://schemas.openxmlformats.org/officeDocument/2006/relationships/hyperlink" Target="http://fgoskomplekt.ru/catalog/bespilotnye-letatelnye-apparaty-bpla/trassa-dlya-kvadrokopterov-i-oborudovanie-dlya-poletov-/komplekt_sistemy_avtomaticheskoy_fiksatsii_proletov_zasechka_dronov_racecontrol_lite_s_6_transponderami_/" TargetMode="External"/><Relationship Id="rId55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maneken-dlya-okazaniya-pervoj-pomoshchi-pri-travmah-slava-2-prikaz-838-minprosveshcheniya-rf/" TargetMode="External"/><Relationship Id="rId56" Type="http://schemas.openxmlformats.org/officeDocument/2006/relationships/hyperlink" Target="http://fgoskomplekt.ru/catalog/meditsinskoe-uchebnoe-oborudovanie/trenazhery-manekeny-dlya-okazaniya-pervoy-pomoshchi/imitatory-ranenij-i-porazhenij-18-ran/" TargetMode="External"/><Relationship Id="rId57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trenazher-dlya-osvoeniya-navykov-serdechno-legochnoj-reanimacii-vzroslogo-s-kontrollerom-nastennym-tablo-i-svetozvukovoj-indikaciej-slava-5-prikaz-838-minprosveshcheniya-rf/" TargetMode="External"/><Relationship Id="rId58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individualnyj-perevyazochnyj-paket-ipp-1/" TargetMode="External"/><Relationship Id="rId59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paket-protivokhimicheskij-individual-nyj-ipp-11/" TargetMode="External"/><Relationship Id="rId60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bint-marlevyj-medicinskij-nesterilnyj/" TargetMode="External"/><Relationship Id="rId61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salfetki-marlevye-medicinskie-sterilnye-upakovka/" TargetMode="External"/><Relationship Id="rId62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perchatki-medicinskie/" TargetMode="External"/><Relationship Id="rId63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maska-medicinskaya-nesterilnaya-odnorazovaya/" TargetMode="External"/><Relationship Id="rId64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zhgut-krovoostanavlivayushchiy-elastichnyy/" TargetMode="External"/><Relationship Id="rId65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kosynka-meditsinskaya-perevyazochnaya/" TargetMode="External"/><Relationship Id="rId66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povyazka-medicinskaya-bolshaya-sterilnaya/" TargetMode="External"/><Relationship Id="rId67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povyazka-medicinskaya-malaya-sterilnaya/" TargetMode="External"/><Relationship Id="rId68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komplekt-shin-transportnyh-immobilizacionnyh-skladnyh-dlya-vzroslyh-kshtiv-01--srednij-/" TargetMode="External"/><Relationship Id="rId69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edicinskaya-provolochnaya-shina-kramera-dlya-nizhnih-konechnostej/" TargetMode="External"/><Relationship Id="rId70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edicinskaya-provolochnaya-shina-kramera-dlya-verhnih-konechnostej/" TargetMode="External"/><Relationship Id="rId71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lyamka-nosilochnaya/" TargetMode="External"/><Relationship Id="rId72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izotermicheskoe_spasatelnoe_pokryvalo_ot_pereokhlazhdeniya_ili_peregreva_/" TargetMode="External"/><Relationship Id="rId73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kimgz-osnovnoj-sostav-po-prikazu-1164n-ot-28-10-2020g-/" TargetMode="External"/><Relationship Id="rId74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zhgut-turniket-krovoostanavlivayushchij/" TargetMode="External"/><Relationship Id="rId75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paket_gipotermicheskiy_vitalfarm_tip_2/" TargetMode="External"/><Relationship Id="rId76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ustroystvo_dlya_provedeniya_iskusstv_dykhaniya_plyenochnoe_s_artikul_53019/" TargetMode="External"/><Relationship Id="rId77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raskhodnyy-material-dlya-manekenovtrenazhyerov-dlya-provedeniya-serdechnolegochnoy-reanimatsii-prika/" TargetMode="External"/><Relationship Id="rId78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robot-trenazher-vzroslogo-dlya-otrabotki-slr-pomoshchi-pri-arterialnom-krovotechenii-s-vozmozhnostyu-perevoda-v-ustojchivoe-bokovoe-polozhenie-slava-6-prikaz-838-minprosveshcheniya-rf/" TargetMode="External"/><Relationship Id="rId79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vorotnik-shina-shejnaya-dlya-vzroslyh-dlya-fiksacii-shejnogo-otdela-pozvonochnika/" TargetMode="External"/><Relationship Id="rId80" Type="http://schemas.openxmlformats.org/officeDocument/2006/relationships/hyperlink" Target="https://fgoskomplekt.ru/catalog/osnashchenie-kabinetov-v-shkole-po-fgos/podrazdel-23-kabinet-osnovy-bezopasnosti-zhiznedeyatelnosti-i-zashchity-rodiny/demonstratsionnoe-oborudovanie-i-pribory-po-obzr/vorotnik-shina-shejnaya-dlya-vzroslyh-dlya-fiksacii-shejnogo-otdela-pozvonochnika/" TargetMode="External"/><Relationship Id="rId81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nosilki-tkanevye-mchs-n/" TargetMode="External"/><Relationship Id="rId82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aket-mmg-ruchnoj-granaty-f-1/" TargetMode="External"/><Relationship Id="rId83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aket-mmg-ruchnoj-granaty-rgd-5/" TargetMode="External"/><Relationship Id="rId84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aket-mmg-ruchnoj-granaty-rgo/" TargetMode="External"/><Relationship Id="rId85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aket-mmg-ruchnoj-granaty-rgn/" TargetMode="External"/><Relationship Id="rId86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2-21-82-makety-ognetushitelej-ou-op-ohp-prikaz-838-minprosveshcheniya-rf/" TargetMode="External"/><Relationship Id="rId87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mg-ak-74m--skladnoj-priklad--zavod-izhmash-/" TargetMode="External"/><Relationship Id="rId88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agazin-uchebnyj-ak-74-v-komplekte-s-30sht-patronami-5-45kh39/" TargetMode="External"/><Relationship Id="rId89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uchebnyj-pistolet-pm-makarova-kadet/" TargetMode="External"/><Relationship Id="rId90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aket-massogabaritnyy-mmg-5-45-mm-pulemeta-kalashnikova-rpk-74/" TargetMode="External"/><Relationship Id="rId91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maket-prostejshego-ukrytiya-v-razreze-prikaz-804-minprosveshcheniya-rf/" TargetMode="External"/><Relationship Id="rId92" Type="http://schemas.openxmlformats.org/officeDocument/2006/relationships/hyperlink" Target="http://fgoskomplekt.ru/catalog/laboratornoe-oborudovanie-dlya-vuzov-i-kolledzhey/avtogorodki-pdd-i-avtoshkola/uchebnoe-oborudovanie-po-pdd/interaktivnyj-trenazher-dvuhkolesnogo-transportnogo-sredstva-pilot-prikaz-804-minprosveshcheniya-rf/" TargetMode="External"/><Relationship Id="rId93" Type="http://schemas.openxmlformats.org/officeDocument/2006/relationships/hyperlink" Target="http://fgoskomplekt.ru/catalog/osnashchenie-kabinetov-v-shkole-po-fgos/podrazdel-23-kabinet-osnovy-bezopasnosti-zhiznedeyatelnosti-i-zashchity-rodiny/obrazovatelnyy-modul-po-osvoeniyu-bezopasnosti-dorozhnogo-dvizheniya/apparatno-programmnyj-obuchayushchij-kompleks-po-pravilam-dorozhnogo-dvizheniya--veselyj-svetofor--dlya-uchashchihsya-1-11-klassov-s-komplektom-udostoverenij-peshehoda-i-velosipedista/" TargetMode="External"/><Relationship Id="rId94" Type="http://schemas.openxmlformats.org/officeDocument/2006/relationships/hyperlink" Target="http://fgoskomplekt.ru/catalog/laboratornoe-oborudovanie-dlya-vuzov-i-kolledzhey/avtogorodki-pdd-i-avtoshkola/uchebnoe-oborudovanie-po-pdd/elektrificirovannaya-model-transportnogo-i-peshekhodnogo-svetoforov-na-stojke-i-osnovanii-s-virtual-nym-uchitelem-i-s-panel-y/" TargetMode="External"/><Relationship Id="rId95" Type="http://schemas.openxmlformats.org/officeDocument/2006/relationships/hyperlink" Target="http://fgoskomplekt.ru/catalog/osnashchenie-kabinetov-v-shkole-po-fgos/podrazdel-23-kabinet-osnovy-bezopasnosti-zhiznedeyatelnosti-i-zashchity-rodiny/obrazovatelnyy-modul-po-osvoeniyu-bezopasnosti-dorozhnogo-dvizheniya/multimedijnaya-programma-dlya-obucheniya-i-podgotovki-voditelej-transportnyh-sredstv--prikaz-804-minprosveshcheniya-rf-/" TargetMode="External"/><Relationship Id="rId96" Type="http://schemas.openxmlformats.org/officeDocument/2006/relationships/hyperlink" Target="http://fgoskomplekt.ru/catalog/osnashchenie-kabinetov-v-shkole-po-fgos/podrazdel-23-kabinet-osnovy-bezopasnosti-zhiznedeyatelnosti-i-zashchity-rodiny/demonstratsionnoe-oborudovanie-i-pribory-po-obzr/komplekt_demonstratsionnykh_uchebnykh_tablits_po_kursu_obzr/" TargetMode="External"/><Relationship Id="rId97" Type="http://schemas.openxmlformats.org/officeDocument/2006/relationships/hyperlink" Target="http://fgoskomplekt.ru/catalog/osnashchenie-kabinetov-v-shkole-po-fgos/podrazdel-23-kabinet-osnovy-bezopasnosti-zhiznedeyatelnosti-i-zashchity-rodiny/uchebnye-programmy-po-obzr/komplekt-eor-obzr-elektronnaya-versiya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56:00Z</dcterms:created>
  <dc:creator>Вася</dc:creator>
  <dc:description/>
  <cp:keywords/>
  <dc:language>en-US</dc:language>
  <cp:lastModifiedBy>Пользователь Windows</cp:lastModifiedBy>
  <dcterms:modified xsi:type="dcterms:W3CDTF">2025-07-08T16:46:00Z</dcterms:modified>
  <cp:revision>4</cp:revision>
  <dc:subject/>
  <dc:title>Перечень оснащения кабинета ОБЗР по Приказу № 804, 838 Приказу | Блог Комплектант</dc:title>
</cp:coreProperties>
</file>